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DANH SÁCH GỬI 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đơn vị thu gom, vận chuyển và xử lý chất thải rắn sinh hoạ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Kèm theo Công văn số  1791  /SNNMT-MTKS ngày 09  /6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ủa Sở Nông nghiệp và Môi trường tỉnh Lạng Sơ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39370</wp:posOffset>
                </wp:positionV>
                <wp:extent cx="12509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1.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7"/>
        <w:gridCol w:w="3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, đơn v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Huy Hoà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25 đường Bà Triệu, phường Vĩnh Trại, TP.Lạng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xây dựng Thành Lin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Hợp Tiến, thị trấn Đồng Mỏ, huyện Chi Lă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Áo Xan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7, thị trấn Đình Lập, huyện Đình Lậ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dịch vụ và thương mại Phúc Lộ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3 khối phố Trần Đăng Ninh, thị trấn Bắc Sơn, huyện Bắc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ương mại-Dịch vụ Tân Min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 Minh Sơn, thị trấn Văn Quan, huyện Văn Qu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Môi trường và dịch vụ thương mại Minh Đứ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phố Lê Hồng Phong, thị trấn Bắc Sơn, huyện Bắc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Đồng Tâ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 đường Bắc Sơn - Khu Ga, thị trấn Đồng Đăng, huyện Cao Lộ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môi trường Đại Nghĩ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ố 180 đường 19/4, khối phố Cam Thủy, thị trấn Bình Gia, huyện Bình 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Tâm Đức Lạng Sơ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Khu 6, thị Trấn Na Sầm, huyện Văn Lã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iến Đạt Lộc Bìn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F3 Khu Nhà Thờ, thị trấ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Lộc Bìn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huyệ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Lộc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Huy Hoàng Tràng Địn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Số 03, khu 04, thị trấn Thất Khê, huyện Tràng Đị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ây dựng và môi trường Công Sơ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ố 13, khối 7, thị trấn Cao Lộc, huyện Cao Lộ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hành Lộ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ôn Cổ Lương, xã Gia Cát, huyện Cao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26:00Z</dcterms:created>
  <dc:creator>MTLS</dc:creator>
  <dc:description/>
  <cp:keywords/>
  <dc:language>en-US</dc:language>
  <cp:lastModifiedBy>Tinh Tu Computer</cp:lastModifiedBy>
  <cp:lastPrinted>2025-06-09T18:20:00Z</cp:lastPrinted>
  <dcterms:modified xsi:type="dcterms:W3CDTF">2025-06-09T11:21:00Z</dcterms:modified>
  <cp:revision>15</cp:revision>
  <dc:subject/>
  <dc:title/>
</cp:coreProperties>
</file>