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DANH SÁCH GỬI 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đơn vị thu gom, vận chuyển và xử lý chất thải rắn sinh ho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39370</wp:posOffset>
                </wp:positionV>
                <wp:extent cx="12509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1.4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lang w:val="nl-NL"/>
        </w:rPr>
      </w:pPr>
      <w:r>
        <w:rPr>
          <w:rFonts w:cs="Times New Roman" w:ascii="Times New Roman" w:hAnsi="Times New Roman"/>
          <w:i/>
          <w:sz w:val="10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97"/>
        <w:gridCol w:w="44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, đơn v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Huy Hoà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25 đường Bà Triệu, phường Vĩnh Trại, TP.Lạng Sơn (nay là phường Đông Kinh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xây dựng Thành Li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Hợp Tiến, thị trấn Đồng Mỏ, huyện Chi Lăng (nay là xã Chi Lăng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Áo Xa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7, thị trấn Đình Lập, huyện Đình Lập (nay là xã Đình Lập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dịch vụ và thương mại Phúc Lộc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3 khối phố Trần Đăng Ninh, thị trấn Bắc Sơn, huyện Bắc Sơn (nay là xã Bắc Sơn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hương mại-Dịch vụ Tân Mi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 Minh Sơn, thị trấn Văn Quan, huyện Văn Quan (nay là xã Văn Quan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Môi trường và dịch vụ thương mại Minh Đức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phố Lê Hồng Phong, thị trấn Bắc Sơn, huyện Bắc Sơn (nay là xã Bắc Sơn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Đồng Tâm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5 đường Bắc Sơn - Khu Ga, thị trấn Đồng Đăng, huyện Cao Lộc (nay là xã Đồng Đăng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môi trường Đại Nghĩ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ố 180 đường 19/4, khối phố Cam Thủy, thị trấn Bình Gia, huyện Bình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ay là xã Bình Gia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Tâm Đức Lạng Sơ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Khu 6, thị Trấn Na Sầm, huyện Văn Lã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ay là xã Na Sầm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Tiến Đạt Lộc Bì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F3 Khu Nhà Thờ, thị trấ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Lộc Bìn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huyệ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Lộc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ay là xã Lộc Bình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Huy Hoàng Tràng Đị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Số 03, khu 04, thị trấn Thất Khê, huyện Tràng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ay là xã Thất Khê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xây dựng và môi trường Công Sơ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ố 13, khối 7, thị trấn Cao Lộc, huyện Cao L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ay là phường Kỳ Lừa, tỉnh Lạng Sơ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Thành Lộc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Thôn Cổ Lương, xã Gia Cát, huyện Cao L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ay là phường Kỳ Lừa, tỉnh Lạng Sơ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4:00Z</dcterms:created>
  <dc:creator>MTLS</dc:creator>
  <dc:description/>
  <cp:keywords/>
  <dc:language>en-US</dc:language>
  <cp:lastModifiedBy>MTLS</cp:lastModifiedBy>
  <cp:lastPrinted>2025-06-09T18:20:00Z</cp:lastPrinted>
  <dcterms:modified xsi:type="dcterms:W3CDTF">2025-08-13T09:54:00Z</dcterms:modified>
  <cp:revision>2</cp:revision>
  <dc:subject/>
  <dc:title/>
</cp:coreProperties>
</file>