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  <w:t>BẢNG THANG ĐIỂM ĐÁNH GIÁ HỒ SƠ (TỔNG 100 ĐIỂM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</w:r>
    </w:p>
    <w:tbl>
      <w:tblPr>
        <w:tblW w:w="9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5"/>
        <w:gridCol w:w="1557"/>
      </w:tblGrid>
      <w:tr>
        <w:trPr>
          <w:tblHeader w:val="true"/>
          <w:trHeight w:val="46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. Năng lực chuyên môn - 40 điể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Tiêu chí thành phầ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Điểm tối đa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Bằng cấp phù hợp với vị trí tiếp nhậ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Kinh nghiệm công tác (đúng với lĩnh vực dự tuyển); Đã có kinh nghiệm công tác tại cơ sở hoặc cơ quan thuộc ngành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Có chứng chỉ quản lý nhà nước phù hợp ngạch dự tuyể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ự phù hợp với mô tả công việc và định hướng phát triển của đơn v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2. Kỹ năng mềm - 20 điểm </w:t>
            </w:r>
            <w:r>
              <w:rPr>
                <w:rFonts w:eastAsia="Times New Roman"/>
                <w:bCs/>
                <w:i/>
                <w:kern w:val="0"/>
                <w:sz w:val="24"/>
                <w:szCs w:val="24"/>
              </w:rPr>
              <w:t>(Đánh giá qua hồ sơ gồm: Bản nhận xét, đánh giá của cá nhân hằng năm; nhiệm vụ được giao hoàn thành chính trong năm; trực tiếp tham mưu xây dựng Chương trình, Kế hoạch, Dự án…thuộc chức năng, nhiệm vụ của Phòng/đơn vị; được cử đi tham gia đào tạo, bồi dưỡng, tập huấn…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Điểm tối đa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Tiêu chí thành phầ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Kỹ năng tham mưu, tổng hợp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Kỹ năng phối hợp, làm việc nhó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Kỹ năng trình bày, giao tiếp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. Phẩm chất, thái độ - 20 điể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Tiêu chí thành phầ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Điểm tối đa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Nhận xét, đánh giá từ cơ quan/đơn v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hái độ trách nhiệm, ứng xử chuẩn mực, tinh thần cầu thị (qua hồ sơ thể hiệ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4. Hình thức và sự đầy đủ của hồ sơ - 10 điể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Tiêu chí thành phầ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Điểm tối đa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Hồ sơ đầy đủ theo danh mục yêu cầ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5. Tiêu chí ưu tiên - 10 điể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Tiêu chí thành phầ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Điểm tối đa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ham gia đề tài, sáng kiến, công trình (nếu có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Thành tích khen thưở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8:02:00Z</dcterms:created>
  <dc:creator>V$H</dc:creator>
  <dc:description/>
  <cp:keywords/>
  <dc:language>en-US</dc:language>
  <cp:lastModifiedBy>TINHTU</cp:lastModifiedBy>
  <dcterms:modified xsi:type="dcterms:W3CDTF">2025-08-21T03:32:00Z</dcterms:modified>
  <cp:revision>9</cp:revision>
  <dc:subject/>
  <dc:title/>
</cp:coreProperties>
</file>